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  <w:t xml:space="preserve">Contribución do Tema 9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</w:rPr>
            </w:pPr>
            <w:r>
              <w:rPr>
                <w:rFonts w:cs="Arial" w:ascii="Arial" w:hAnsi="Arial"/>
                <w:caps/>
                <w:color w:val="009C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Valorar a contribución das máquinas para facilitar a vida, con atención ás persoas con discapacidades físicas. (Páx. 123, Fotografías; Páx. 124, </w:t>
            </w:r>
            <w:r>
              <w:rPr>
                <w:i/>
                <w:iCs/>
                <w:sz w:val="19"/>
                <w:szCs w:val="19"/>
              </w:rPr>
              <w:t>imaxe inferior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ñecer oficios a partir da análise das ferramentas que usan. (Páx. 129, Act. 1; Páx. 129, Act. 4)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Traballar en grupo de forma colaborativa. (Páx. 130, </w:t>
            </w:r>
            <w:r>
              <w:rPr>
                <w:i/>
                <w:iCs/>
                <w:sz w:val="19"/>
                <w:szCs w:val="19"/>
              </w:rPr>
              <w:t>Textos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Observar e analizar a información de ilustracións. (Páxs. 122 e 123, </w:t>
            </w:r>
            <w:r>
              <w:rPr>
                <w:i/>
                <w:iCs/>
                <w:sz w:val="19"/>
              </w:rPr>
              <w:t xml:space="preserve">Fotografías </w:t>
            </w:r>
            <w:r>
              <w:rPr>
                <w:sz w:val="19"/>
              </w:rPr>
              <w:t>Páx. 126,</w:t>
            </w:r>
            <w:r>
              <w:rPr>
                <w:i/>
                <w:iCs/>
                <w:sz w:val="19"/>
              </w:rPr>
              <w:t xml:space="preserve"> Para saber máis;</w:t>
            </w:r>
            <w:r>
              <w:rPr>
                <w:sz w:val="19"/>
              </w:rPr>
              <w:t>Páx. 128,</w:t>
            </w:r>
            <w:r>
              <w:rPr>
                <w:i/>
                <w:iCs/>
                <w:sz w:val="19"/>
              </w:rPr>
              <w:t xml:space="preserve"> Fotografías; </w:t>
            </w:r>
            <w:r>
              <w:rPr>
                <w:sz w:val="19"/>
              </w:rPr>
              <w:t>Páx. 131,</w:t>
            </w:r>
            <w:r>
              <w:rPr>
                <w:i/>
                <w:iCs/>
                <w:sz w:val="19"/>
              </w:rPr>
              <w:t xml:space="preserve"> Fotografías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/>
            </w:pPr>
            <w:r>
              <w:rPr>
                <w:sz w:val="19"/>
              </w:rPr>
              <w:t xml:space="preserve">Completar un texto mediante as palabras clave do tema. (Páx. 132, Act. </w:t>
            </w:r>
            <w:r>
              <w:rPr>
                <w:i/>
                <w:sz w:val="19"/>
              </w:rPr>
              <w:t>Completa)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Adoptar o vocabulario específico da área estudada ao longo do tema. (Páx. 127, Acts. 1 a 4; Páx. 131, </w:t>
            </w:r>
            <w:r>
              <w:rPr>
                <w:i/>
                <w:iCs/>
                <w:spacing w:val="-2"/>
                <w:sz w:val="19"/>
                <w:szCs w:val="19"/>
              </w:rPr>
              <w:t>Aplicacións..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Analizar unha máquina a partir da descrición dos elementos máis simples que a compoñen. (Páx. 125, </w:t>
            </w:r>
            <w:r>
              <w:rPr>
                <w:i/>
                <w:iCs/>
                <w:sz w:val="19"/>
                <w:szCs w:val="19"/>
              </w:rPr>
              <w:t xml:space="preserve">Observa; </w:t>
            </w:r>
            <w:r>
              <w:rPr>
                <w:sz w:val="19"/>
                <w:szCs w:val="19"/>
              </w:rPr>
              <w:t xml:space="preserve">Páx. 126, </w:t>
            </w:r>
            <w:r>
              <w:rPr>
                <w:i/>
                <w:sz w:val="19"/>
                <w:szCs w:val="19"/>
              </w:rPr>
              <w:t>Ilustracións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lacionar ferramentas ou máquinas coa súa utilidade e facer unha breve descrición das máquinas que a compoñen. (Páx. 127, </w:t>
            </w:r>
            <w:r>
              <w:rPr>
                <w:iCs/>
                <w:sz w:val="19"/>
              </w:rPr>
              <w:t xml:space="preserve">Act. 2; </w:t>
            </w:r>
            <w:r>
              <w:rPr>
                <w:sz w:val="19"/>
                <w:szCs w:val="19"/>
              </w:rPr>
              <w:t xml:space="preserve">Páx. 130, </w:t>
            </w:r>
            <w:r>
              <w:rPr>
                <w:i/>
                <w:sz w:val="19"/>
                <w:szCs w:val="19"/>
              </w:rPr>
              <w:t>Fotografías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Sintetizar información nun mapa conceptual. (Páx. 132, </w:t>
            </w:r>
            <w:r>
              <w:rPr>
                <w:i/>
                <w:iCs/>
                <w:sz w:val="19"/>
              </w:rPr>
              <w:t>Mapa conceptual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imilar contidos a partir da contestación a cuestionarios. (Páx. 129, Acts. 2 e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coñecer a capacidade creativa dos inventores da antigüidade. (Páx. 125, </w:t>
            </w:r>
            <w:r>
              <w:rPr>
                <w:i/>
                <w:iCs/>
                <w:sz w:val="19"/>
                <w:szCs w:val="19"/>
              </w:rPr>
              <w:t>imaxes rodas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z w:val="19"/>
              </w:rPr>
              <w:t xml:space="preserve">Realizar un experimento seguindo as instrucións e resolvendo de maneira autónoma os problemas que se poidan presentar. (Páx. 133, </w:t>
            </w:r>
            <w:r>
              <w:rPr>
                <w:i/>
                <w:iCs/>
                <w:sz w:val="19"/>
              </w:rPr>
              <w:t>Aprende a...</w:t>
            </w:r>
            <w:r>
              <w:rPr>
                <w:sz w:val="19"/>
              </w:rPr>
              <w:t xml:space="preserve">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lacionar a forza a exercer para mover un obxecto nunha rampla co seu grao de inclinación. (Páx. 124, </w:t>
            </w:r>
            <w:r>
              <w:rPr>
                <w:i/>
                <w:iCs/>
                <w:sz w:val="19"/>
                <w:szCs w:val="19"/>
              </w:rPr>
              <w:t>O plano inclinado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200" w:after="0"/>
        <w:ind w:left="0" w:right="176" w:hanging="0"/>
        <w:rPr/>
      </w:pPr>
      <w:r>
        <w:rPr/>
      </w:r>
    </w:p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380" w:after="0"/>
        <w:ind w:left="0" w:right="176" w:hanging="0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 xml:space="preserve">Tema 9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 xml:space="preserve">Coñecemento e interacción co mundo físico 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Guía didáctica Tema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finir as máquinas e diferencialas en simples e compost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22 e 12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6 e 7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umerar as máquinas simples e explicar o seu funcionament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24 e 12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xplicar a engrenaxe e o freo detallando o seu funcionament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26 e 12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as máquinas simples que hai en máquinas complex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26 e 12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itar as máquinas da casa e explicar para que serve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28 e 12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2 e 13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coñecer as máquinas da escola e as ferrament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28 e 12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2 e 13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a evolución da roda e as máquin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30 e 13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4 e 15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a utilidade das máquin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as máquinas simples das máquinas compo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or o funcionamento das máquinas simpl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dentificar as máquinas simples que encontramos en máquinas compost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ñecer que son os electrodomésticos, citar os máis importantes e especificar para que serv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umerar as máquinas que podemos encontrar na escola e valorar as facilidades que nos achegan no traball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as máquinas dos comercios e 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allar as características básicas dalgunhas ferrame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a evolución da roda e as máquinas.</w:t>
            </w:r>
          </w:p>
        </w:tc>
      </w:tr>
      <w:tr>
        <w:trPr>
          <w:trHeight w:val="397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das máquin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 máquinas simples: a panca, o plano inclinado, a roda e a roldan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máquinas compostas: os alicate, a engrenaxe, o freo, a bicicleta, os coches e os electrodomést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máquinas na casa: o frigorífico, a lavadora e o ferro de pas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 máquinas na escola: o ordenador, a calculadora e o encerado dixital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máquinas no comercio: cortafriames, balanza e caixa rexistrad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 ferrament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a orixe histórica dalgunhas máquinas simples como a ro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a contribución das máquinas ao traballo das perso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de debuxos que representan diversas máquinas compostas e análise das maquinas simples das que const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ctura comprensiva de textos sobre a transformación das máquinas ao longo d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ón das máquinas que se encontran na casa, a escola e o comercio coa función que desempeñ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udo dun mapa conceptu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>Realización dun procedemento para conseguir montar un xerador de corrente eléctr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as repercusións nas formas de vida do uso de máquinas.</w:t>
            </w:r>
          </w:p>
        </w:tc>
      </w:tr>
      <w:tr>
        <w:trPr>
          <w:trHeight w:val="397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</w:tr>
      <w:tr>
        <w:trPr>
          <w:trHeight w:val="249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poden identificar a forza, o apoio e a carga na aplicación da pan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egurarse de que son capaces de clasificar unha serie de máquinas en simples e compo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recoñecen a veracidade ou falsidade dunha serie de afirmacións sobre as máquin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Descubrir se relacionan imaxes de máquinas cos mecanismos: panca, roda e roldan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e unen con frechas máquinas co seu lugar de uso habitu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que identifican ferramentas e explican cal é a súa utilidade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1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1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s máquinas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s máquinas </w:t>
          </w:r>
        </w:p>
      </w:tc>
    </w:tr>
  </w:tbl>
  <w:p>
    <w:pPr>
      <w:pStyle w:val="Header"/>
      <w:tabs>
        <w:tab w:val="left" w:pos="121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s máquinas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s máquinas </w:t>
          </w:r>
        </w:p>
      </w:tc>
    </w:tr>
  </w:tbl>
  <w:p>
    <w:pPr>
      <w:pStyle w:val="Header"/>
      <w:tabs>
        <w:tab w:val="left" w:pos="121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5:00Z</dcterms:created>
  <dc:creator>.</dc:creator>
  <dc:description/>
  <dc:language>en-US</dc:language>
  <cp:lastModifiedBy>,</cp:lastModifiedBy>
  <cp:lastPrinted>2012-06-18T12:45:00Z</cp:lastPrinted>
  <dcterms:modified xsi:type="dcterms:W3CDTF">2012-07-12T05:27:00Z</dcterms:modified>
  <cp:revision>6</cp:revision>
  <dc:subject/>
  <dc:title>PRESENTACIÓN </dc:title>
</cp:coreProperties>
</file>